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Xª PROMOTORIA DE JUSTIÇA DA COMARCA DE XXXXXX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OMENDAÇÃO 00X/2015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 MINISTÉRIO PÚBLICO DO ESTADO DE PERNAMBUCO</w:t>
      </w:r>
      <w:r>
        <w:rPr>
          <w:rFonts w:eastAsia="Arial" w:cs="Arial" w:ascii="Arial" w:hAnsi="Arial"/>
          <w:sz w:val="24"/>
          <w:szCs w:val="24"/>
        </w:rPr>
        <w:t xml:space="preserve">, através de sua Promotora de Justiça infra-assinada, no uso de suas atribuições que lhe são conferidas pelo art. 127, </w:t>
      </w:r>
      <w:r>
        <w:rPr>
          <w:rFonts w:eastAsia="Arial" w:cs="Arial" w:ascii="Arial" w:hAnsi="Arial"/>
          <w:i/>
          <w:iCs/>
          <w:sz w:val="24"/>
          <w:szCs w:val="24"/>
        </w:rPr>
        <w:t>caput</w:t>
      </w:r>
      <w:r>
        <w:rPr>
          <w:rFonts w:eastAsia="Arial" w:cs="Arial" w:ascii="Arial" w:hAnsi="Arial"/>
          <w:sz w:val="24"/>
          <w:szCs w:val="24"/>
        </w:rPr>
        <w:t>, art. 129, inciso IX, da Constituição Federal, art. 67, inciso IX, da Constituição do Estado de Pernambuco e Lei 8.069/90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ser atribuição desta Promotoria de Justiça a promoção da defesa dos direitos humanos da criança e do adolescente, cabendo adotar todas as medidas judiciais e extrajudiciais cabíveis na tutela de seus interesses coletivos, difusos e individuais homogêneo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as matérias referentes à infância e à juventude são de caráter prioritário, devendo ser envidados todos os esforços no sentido de garantir o efetivo cumprimento do Estatuto da Criança e do Adolescente, que preconiza o princípio da proteção integral à criança e ao adolesc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o objetivo do Ministério Público, representado por esta Promotoria de Justiça em prevenir as condutas que violem os princípios constitucionais inerentes à proteção da criança e do adolescente e à correta aplicação das Leis, assim como a necessidade de buscar a implementação efetiva dos ditames e providências inerentes ao cumprimento do Estatuto da Criança e do Adolesc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 xml:space="preserve">o aumento da freqüência de crianças e adolescentes em casas de diversões eletrônicas, “fliperamas”, “cybercafés”, “lan houses” e outros estabelecimentos similares;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as práticas de crimes cibernéticos e a exposição de crianças e adolescentes a risco e a atividades discriminatória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a verificação da exposição diuturna de crianças e adolescentes a jogos eletrônicos, de modo a trazer prejuízos ao rendimento escolar, bem como o estímulo à violência, ressaltando-se a necessidade de proteção de crianças e adolescentes, enquanto pessoas em formação e em desenvolviment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chegou ao conhecimento do Ministério Público (ofício XXX/201X oriundo do Conselho Tutelar de XXXXXX) casos em que adolescentes se encontram completamente dependentes de acesso a internet, ao tempo em que tal fato tem interferido na formação dos mesmos, prejudicando inclusive o desempenho escolar e demais atividade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o Ministério Público tem recebido informações no sentido de que casas de diversões eletrônicas, “fl iperamas”, “cybercafés”, “lanhouses” e casas similares a estas vêm reiteradamente descumprindo o disposto previsto no Estatuto da Criança e do Adolescente, resolv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COMENDAR </w:t>
      </w:r>
      <w:r>
        <w:rPr>
          <w:rFonts w:eastAsia="Arial" w:cs="Arial" w:ascii="Arial" w:hAnsi="Arial"/>
          <w:sz w:val="24"/>
          <w:szCs w:val="24"/>
        </w:rPr>
        <w:t>aos proprietários de “cyber cafés”, “lan houses” ou equivalentes, no município de XXXXXX-PE 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que só permitam a entrada e permanência de crianças a partir de dez anos e adolescentes em seus estabelecimentos mediante autorização por escrito dos pais ou responsáveis, e retenham a referida autoriz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que só permitam a entrada e permanência de crianças menores de dez anos se as mesmas encontrarem-se acompanhadas de seus pais ou responsável leg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que só permitam em seus estabelecimentos a entrada e permanência de crianças que tenham entre dez e doze anos no horário de 10:00 às 18:00 hora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que somente autorizem a entrada e permanência de adolescentes entre doze e quatorze anos de idade, desacompanhado dos pais, responsável ou acompanhante em casa de diversões eletrônicas no horário de 10:00 às 20:00 hora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que apenas permitam a entrada ou permanência de adolescentes maiores de quatorze anos de idade, desacompanhados dos pais, responsável ou acompanhante, entre o período de 10:00 às 22:00 hora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 que não autorizem a entrada e permanência de crianças e adolescente trajando uniforme escolar, salvo se estiverem acompanhados dos pais ou responsável leg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 que em qualquer dos casos acima citados, os responsáveis por tais estabelecimentos anotem em um livro com numeração, o nome do usuário; o número da identidade (ou do seu representante legal); a hora da entrada e da saída do estabelecimento e a identifi cação da máquina terminal ou computador utilizado pelo usuári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a proibição de entrada e permanência de crianças e adolescentes, em seus estabelecimentos, casos os mesmos ofereçam jogos de azar, ou atividades que consistam em jogos de aposta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) a proibição do acesso de materiais à crianças e adolescentes, de conteúdo pornográfico co, obsceno ou inadequado para crianças e adolescente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) que obedeçam o já previsto em Lei, de forma a vedar a comercialização para crianças e adolescentes, de produtos que venham causar dependência química ou física, tais como bebidas alcoólicas e tabac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COMENDAR </w:t>
      </w:r>
      <w:r>
        <w:rPr>
          <w:rFonts w:eastAsia="Arial" w:cs="Arial" w:ascii="Arial" w:hAnsi="Arial"/>
          <w:sz w:val="24"/>
          <w:szCs w:val="24"/>
        </w:rPr>
        <w:t>ao Exmo. Sr. Prefeito Municipal que adote as providências legais cabíveis para encerramento das atividades das casas de vídeo game, fliperama, cyber cafés e lan houses existentes neste município que não tenham Alvará de funcion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TERMINAR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A remessa de cópia da presente Recomendação às casas de diversões eletrônicas, notadamente aos “cybercafés”, “lanhouses” e outros estabelecimentos similares, para que tenham conhecimento, bem como para que tomem as providências necessárias no que tange a regularização dos serviços oferecidos pelas mesma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a remessa de cópias desta ao Exmo. Sr. Procurador Geral de Justiça de Pernambuco, a Exmo. Corregedor geral do Ministério Público e à Exma Sra. Coordenadora do CAOP/Infância e da Juventude, para conheciment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a remessa de cópia, em meio magnético, da presente Recomendação ao Exmo Sr. Secretário Geral do Ministério Público de Pernambuco, para publicação no Diário Oficial do Estad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a remessa de cópia para a Exmo. Sr. Juíz de Direito da Vara da Infância e da Juventude de XXXX-PE, ao Conselho Tutelar de XXXXX, bem como às escolas deste Município, para conhec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que seja oficiado à Prefeitura de XXXX, encaminhando-se cópia desta Recomendação para cumprimento da determinação relativa, requisitando-se relação atualizada de todos os vídeos games, “cyber cafés”, “lan houses” e outros estabelecimentos similares que encontram-se regularizados perante a edilidade, apresentando cópia do Alvará de Funcionamento, no prazo de trinta d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que-se. Registre-se. Arquive-se em pasta própr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XXXXX, XXXX de XXXX de 2015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XXXXXXXXXXXXXXXXXX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tora de Justiç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BASEADO EM RECOMENDAÇÃO DA 2ª PROMOTORIA DE JUSTIÇA DA COMARCA DE RIBEI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53Z</dcterms:created>
  <dc:creator/>
  <dc:description/>
  <dc:language>en-US</dc:language>
  <cp:lastModifiedBy/>
  <cp:revision>0</cp:revision>
  <dc:subject/>
  <dc:title/>
</cp:coreProperties>
</file>